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tokół Nr XVIII/20004</w:t>
      </w:r>
    </w:p>
    <w:p>
      <w:pPr>
        <w:pStyle w:val="Normal"/>
        <w:jc w:val="center"/>
        <w:rPr/>
      </w:pPr>
      <w:r>
        <w:rPr>
          <w:sz w:val="28"/>
        </w:rPr>
        <w:t>z obrad XVIII Sesji Rady Gminy Ksawer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maja 2004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Cs w:val="24"/>
        </w:rPr>
        <w:t>Otwarcia XVIII sesji Rady Gminy Ksawerów o godz. 10.30. dokonał Przewodniczący Rady Tadeusz Grala, witając radnych i zaproszonych gości. Następnie Przewodniczący stwierdził, że na XVIII sesji obecnych jest 13 radnych, co stanowi kworum władne do podejmowania prawomocnych uchwał. Lista obecności radnych stanowi załącznik do niniejszego protokoł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adto w sesji uczestniczyl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ójt Gminy Ksawerów Maria Kopczews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stępca Wójta Rafał Tustanows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Skarbnik Gminy Robert Zwierzyńsk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omendant Powiatowy Policji w Pabianicach Jerzy Pady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ierownik IV Rewiru Dzielnicowych w Ksawerowie Dariusz Ko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d.2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obec braku głosów w tym punkcie  Przewodniczący Rady Tadeusz Grala postawił wniosek o zatwierdzenie porządku obr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da Gminy Ksawerów jednogłośnie – 13 głosami „za”, bez głosów przeciwnych                              i wstrzymujących się zatwierdziła następujący porządek obrad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Cs w:val="24"/>
        </w:rPr>
        <w:t>Otwarcie  obrad XVIII Sesji Rady Gminy Ksaweró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</w:rPr>
      </w:pPr>
      <w:r>
        <w:rPr>
          <w:szCs w:val="24"/>
        </w:rPr>
        <w:t>Zatwierdzen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</w:rPr>
      </w:pPr>
      <w:r>
        <w:rPr>
          <w:szCs w:val="24"/>
        </w:rPr>
        <w:t>Powołanie Komisji Uchwał i Wnioskó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</w:rPr>
      </w:pPr>
      <w:r>
        <w:rPr>
          <w:szCs w:val="24"/>
        </w:rPr>
        <w:t>Interpelacje i zapytania radnych oraz zaproszonych gośc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</w:rPr>
      </w:pPr>
      <w:r>
        <w:rPr>
          <w:szCs w:val="24"/>
        </w:rPr>
        <w:t>Informacja Komendanta Powiatowego Policji w Pabianicach o stanie bezpieczeństwa na terenie powiat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4"/>
        </w:rPr>
        <w:t>Informacja Wójta Gminy Ksaweró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</w:rPr>
      </w:pPr>
      <w:r>
        <w:rPr>
          <w:szCs w:val="24"/>
        </w:rPr>
        <w:t>Informacja Przewodniczącego Rad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</w:rPr>
      </w:pPr>
      <w:r>
        <w:rPr>
          <w:szCs w:val="24"/>
        </w:rPr>
        <w:t>Podjęcie uchwał: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w sprawie przyjęcia Koncepcji programowo-przestrzennej uporządkowania gospodarki wodnej na terenie Gminy Ksawerów,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w sprawie rozwiązania porozumienia komunalnego z Gminą Andrespol,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w sprawie zmian budżetu Gminy Ksawerów na 2004 rok,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w sprawie zmian budżetu Gminy Ksawerów na 2004 rok w zakresie zadań własnych (8 844 zł.),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w sprawie zmian budżetu Gminy Ksawerów na 2004 rok w zakresie zadań własnych                  ( 56 000 zł.),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w sprawie przyjęcia darowizny ( 200 zł.),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w sprawie przyjęcia darowizny ( 300 zł.)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w sprawie przyjęcia darowizny rzeczowej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w sprawie wynagrodzenia Wójta Gminy Ksawer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     Zatwierdzenie protokołu z XVII Sesji Rady Gmi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0.Wolne wnioski i sprawy różn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1.   Zamknięcie obrad  XVIII Sesji Rady Gminy Ksawer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ab/>
        <w:t xml:space="preserve">Do pracy w Komisji Uchwał i Wniosków zaproponowano radnego Stefana Jędraszka    i radną Bożenę Kłobus, którzy wyrazili zgodę. Za przyjęciem komisji Uchwał i Wniosków                     w powyższym składzie głosowało 13 radnych, głosów przeciwnych i wstrzymujących się nie stwierdzono. </w:t>
      </w:r>
    </w:p>
    <w:p>
      <w:pPr>
        <w:pStyle w:val="Normal"/>
        <w:rPr>
          <w:b/>
          <w:b/>
        </w:rPr>
      </w:pPr>
      <w:r>
        <w:rPr>
          <w:b/>
        </w:rPr>
        <w:t>Ad.4</w:t>
      </w:r>
    </w:p>
    <w:p>
      <w:pPr>
        <w:pStyle w:val="Normal"/>
        <w:rPr/>
      </w:pPr>
      <w:r>
        <w:rPr/>
        <w:tab/>
        <w:t>Przewodniczący Rady Tadeusz Grala stwierdził, że nie było chętnych do zabrania głosu w tym punkcie.</w:t>
      </w:r>
    </w:p>
    <w:p>
      <w:pPr>
        <w:pStyle w:val="Normal"/>
        <w:rPr>
          <w:b/>
          <w:b/>
        </w:rPr>
      </w:pPr>
      <w:r>
        <w:rPr>
          <w:b/>
        </w:rPr>
        <w:t>Ad.5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endant Powiatowy Policji – mgr inspektor Jerzy Padyk</w:t>
      </w:r>
      <w:r>
        <w:rPr/>
        <w:t xml:space="preserve"> przedstawił informację na temat stanu bezpieczeństwa na terenie miasta i powiatu Pabianice w 2004 r. Obecnie Policja przewartościowuje cele, ponieważ   powinna być postrzegana przejrzyście. Podejmowane są działania mające na celu  wdrażanie nowych kierunków. Pabianicka Policja ceniona jest za zaangażowanie, z jakim pracuje.</w:t>
      </w:r>
    </w:p>
    <w:p>
      <w:pPr>
        <w:pStyle w:val="TextBody"/>
        <w:rPr/>
      </w:pPr>
      <w:r>
        <w:rPr/>
        <w:t>Ogólnie na terenie powiatu nie notujemy morderstw, nękają nas za to kradzieże i włamania. Na 100 zdarzeń wykrywalność kształtuje się na poziomie 60%. Dynamika jest na poziomie 105%. Praca i zaangażowanie Policji jest, zatem właściwe.</w:t>
      </w:r>
    </w:p>
    <w:p>
      <w:pPr>
        <w:pStyle w:val="Normal"/>
        <w:jc w:val="both"/>
        <w:rPr/>
      </w:pPr>
      <w:r>
        <w:rPr/>
        <w:t>Na terenie powiatu  kładziemy szczególny nacisk na profilaktykę i prowadzimy akcje pt: „Bezpieczna droga do szkoły” podczas, której uczniowie otrzymują opaski odblaskowe fundowane przez sponsorów. Dzięki współpracy z samorządami będziemy dążyć do tego, aby w otwartych przestrzeniach  mieszkańcy mogli się bezpiecznie poruszać. To jest bardzo ambitny cel, jaki przed sobą stawiamy. Oprócz tego podpisaliśmy porozumienie z Dyrekcją MPK, które dotyczy szybkiego reagowania na skutek zagrożenia za pośrednictwem sztywnego łącza i telefonów komórkowych. Chcemy, aby obywatele mogli bezpiecznie jeździć tramwajami.</w:t>
      </w:r>
    </w:p>
    <w:p>
      <w:pPr>
        <w:pStyle w:val="Normal"/>
        <w:rPr/>
      </w:pPr>
      <w:r>
        <w:rPr/>
        <w:t>Od miesiąca czerwca br. będziemy szczególny nacisk kłaść na  jakość działań Policji.</w:t>
      </w:r>
    </w:p>
    <w:p>
      <w:pPr>
        <w:pStyle w:val="Normal"/>
        <w:jc w:val="both"/>
        <w:rPr/>
      </w:pPr>
      <w:r>
        <w:rPr>
          <w:u w:val="single"/>
        </w:rPr>
        <w:t>Pan Komendant Jerzy Padyk</w:t>
      </w:r>
      <w:r>
        <w:rPr/>
        <w:t xml:space="preserve"> poinformował, że za wszystkie działania Pani Wójt dotyczące bezpieczeństwa mieszkańców, a m.in. utworzenia Posterunku Dzielnicowych w Ksawerowie  wystąpił z wnioskiem o przyznanie Pani Wójt Marii Kopczewskiej  odznaczenia „Przyjaciel Policji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Kierownik IV Rewiru Dzielnicowych w Ksawerowie – Dariusz Koch </w:t>
      </w:r>
    </w:p>
    <w:p>
      <w:pPr>
        <w:pStyle w:val="Normal"/>
        <w:jc w:val="both"/>
        <w:rPr/>
      </w:pPr>
      <w:r>
        <w:rPr/>
        <w:t>poinformował, że Rewir Dzielnicowych w Ksawerowie obsługiwany jest przez dwóch dzielnic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rż. sztab. Marcin Pach – wschodnia część gminy z miejscowościami Ksawerów, Kolonia Wola Zaradzyńska, Wola Zaradzyńska, Żdżary oraz Nowa Gad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erż. Mariusz Werbelski – zachodnia część gminy z miejscowościami Ksawerów oraz Widze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lnicowy sierż. Mariusz Werbelski został zgłoszony do konkursu „Dzielnicowy Roku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dna Maria Wróbel</w:t>
      </w:r>
      <w:r>
        <w:rPr/>
        <w:t xml:space="preserve"> podsumowując dyskusję zwróciła się do pana komendanta Jerzego Padyka z prośbą, aby podkreślał fakt konieczności współpracy szkół z Policją.  </w:t>
      </w:r>
    </w:p>
    <w:p>
      <w:pPr>
        <w:pStyle w:val="Normal"/>
        <w:jc w:val="both"/>
        <w:rPr/>
      </w:pPr>
      <w:r>
        <w:rPr/>
        <w:t xml:space="preserve">Rada Gminy Ksawerów od samego początku kadencji zdaje sobie z tego sprawę, że taka współpraca jest bardzo istotna.  Za całość działań Policji na terenie Gminy Ksawerów                     – dziękujemy. </w:t>
      </w:r>
    </w:p>
    <w:p>
      <w:pPr>
        <w:pStyle w:val="TextBody"/>
        <w:rPr/>
      </w:pPr>
      <w:r>
        <w:rPr>
          <w:u w:val="single"/>
        </w:rPr>
        <w:t>Komendant Powiatowy Policji – mgr inspektor Jerzy Padyk</w:t>
      </w:r>
      <w:r>
        <w:rPr/>
        <w:t xml:space="preserve"> stwierdził, że rozmawiał                          z Ministrem Siekierskim i przekazał mu taką uwagę, iż błędem było przekazanie szkół rolniczych pod nadzór powiatów ( Szkoła Rolnica w Widzewie). Pan Komendant dodał, że taka współpraca Szkół i policji ma bardzo duże zna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y Rady Tadeusz Grala</w:t>
      </w:r>
      <w:r>
        <w:rPr/>
        <w:t xml:space="preserve"> otworzył dyskusję w tym punk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łtys Kazimierz Ludziejewski</w:t>
      </w:r>
      <w:r>
        <w:rPr/>
        <w:t xml:space="preserve"> zgłosił następujące wnioski:</w:t>
      </w:r>
    </w:p>
    <w:p>
      <w:pPr>
        <w:pStyle w:val="Normal"/>
        <w:jc w:val="both"/>
        <w:rPr/>
      </w:pPr>
      <w:r>
        <w:rPr/>
        <w:t>- o zwiększenie patroli policyjnych od godz. 15 do 19 na ulicach: Wschodnia, Traktorowa, Cienista, Kościuszki.</w:t>
      </w:r>
    </w:p>
    <w:p>
      <w:pPr>
        <w:pStyle w:val="Normal"/>
        <w:jc w:val="both"/>
        <w:rPr/>
      </w:pPr>
      <w:r>
        <w:rPr/>
        <w:t>- o wyegzekwowanie od Starostwa Powiatowego namalowania linii ciągłej na ul. Wolskiej                          w celu poprawy bezpieczeństwa,</w:t>
      </w:r>
    </w:p>
    <w:p>
      <w:pPr>
        <w:pStyle w:val="Normal"/>
        <w:jc w:val="both"/>
        <w:rPr/>
      </w:pPr>
      <w:r>
        <w:rPr/>
        <w:t>- o patrole Policji na ul. Cienistej ( miejsce spotkań młodzież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kończenie Pan Komendant Jerzy Padyk powiedział, że bardzo dobrze układa się współpraca Policji  z władzami samorządowymi  Gminy Ksawe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Wójt Gminy Maria Kopczewska</w:t>
      </w:r>
      <w:r>
        <w:rPr/>
        <w:t xml:space="preserve">  również uważa, że współpraca z Policją układa się bardzo dobrze. Każda sprawa, z jaką zwracamy się do Policji jest rozpatrywana na bieżąco. Zgodnie z naszymi prośbami Policja patroluje ulice i jest widoczna w naszej gminie. Poza tym bardzo ważną rolę odgrywa prowadzona w naszych szkołach profilaktyka.</w:t>
      </w:r>
    </w:p>
    <w:p>
      <w:pPr>
        <w:pStyle w:val="Normal"/>
        <w:jc w:val="both"/>
        <w:rPr/>
      </w:pPr>
      <w:r>
        <w:rPr/>
        <w:t xml:space="preserve">Propozycja Pana Komendanta dotycząca utworzenia dodatkowego etatu będzie rozpatrzona przez Radnych gminy po przedstawieniu niezbędnej kalkulacj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kończenie w imieniu obecnych  Pani Wójt złożyła Panu Komendantowi Jerzemu Padykowi gratulacje z okazji 10 – lecia pracy i życzyła dalszych sukcesów w pracy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miejscu Przewodniczący Rady podziękował gościom za udział w tej części obrad                              i ogłosił 10 minut przer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Tadeusz Grala o godz. 12.00. wznowił obrady XVIII Sesji Rady Gminy Ksawerów i stwierdził, że nadal obecnych jest 13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6</w:t>
      </w:r>
    </w:p>
    <w:p>
      <w:pPr>
        <w:pStyle w:val="Normal"/>
        <w:rPr/>
      </w:pPr>
      <w:r>
        <w:rPr/>
        <w:t>Informacja Wójta Gminy Ksaweró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Zarządzenia Wójta:</w:t>
      </w:r>
    </w:p>
    <w:p>
      <w:pPr>
        <w:pStyle w:val="Normal"/>
        <w:jc w:val="both"/>
        <w:rPr/>
      </w:pPr>
      <w:r>
        <w:rPr/>
        <w:t>- w sprawie upoważnienia Kierownika Gminnego Ośrodka Pomocy Społecznej                                 w Ksawerowie do postępowania w sprawach świadczeń rodzinnych,</w:t>
      </w:r>
    </w:p>
    <w:p>
      <w:pPr>
        <w:pStyle w:val="Normal"/>
        <w:jc w:val="both"/>
        <w:rPr/>
      </w:pPr>
      <w:r>
        <w:rPr/>
        <w:t>- w sprawie powołania Komisji Przetargowej do przeprowadzenia postępowania:</w:t>
      </w:r>
    </w:p>
    <w:p>
      <w:pPr>
        <w:pStyle w:val="Normal"/>
        <w:jc w:val="both"/>
        <w:rPr/>
      </w:pPr>
      <w:r>
        <w:rPr/>
        <w:t>1) utrzymanie urządzeń melioracji wodnych,</w:t>
      </w:r>
    </w:p>
    <w:p>
      <w:pPr>
        <w:pStyle w:val="Normal"/>
        <w:jc w:val="both"/>
        <w:rPr/>
      </w:pPr>
      <w:r>
        <w:rPr/>
        <w:t>2) odtworzenie alejek w parku</w:t>
      </w:r>
    </w:p>
    <w:p>
      <w:pPr>
        <w:pStyle w:val="Normal"/>
        <w:jc w:val="both"/>
        <w:rPr/>
      </w:pPr>
      <w:r>
        <w:rPr/>
        <w:t>- w sprawie powołania komisji przetargowej do przeprowadzenia postępowania w zakresie zamówienia publicznego PN: „Budowa sieci wodociągowej wraz z przyłączami w                             ul. Zachodniej ( od ul. Szerokiej do ul. Mały Skręt) w Ksawerowie,</w:t>
      </w:r>
    </w:p>
    <w:p>
      <w:pPr>
        <w:pStyle w:val="Normal"/>
        <w:jc w:val="both"/>
        <w:rPr/>
      </w:pPr>
      <w:r>
        <w:rPr/>
        <w:t>- w sprawie zmian budżetu Gminy Ksawerów na 2004 rok ( dot. przesunięcia między paragrafami)</w:t>
      </w:r>
    </w:p>
    <w:p>
      <w:pPr>
        <w:pStyle w:val="Normal"/>
        <w:jc w:val="both"/>
        <w:rPr/>
      </w:pPr>
      <w:r>
        <w:rPr/>
        <w:t>- w sprawie zmian budżetu Gminy Ksawerów na 2004 rok ( dot. włączenia dotacji celowej                  w wys. 2 100 zł.)</w:t>
      </w:r>
    </w:p>
    <w:p>
      <w:pPr>
        <w:pStyle w:val="Normal"/>
        <w:jc w:val="both"/>
        <w:rPr/>
      </w:pPr>
      <w:r>
        <w:rPr/>
        <w:t>- dot. włączenia dotacji celowej w wys. 2 100 zł. otrzymanej z Krajowego Biura Wyborczego na wydatki związane z wyborami do Parlamentu Europy.</w:t>
      </w:r>
    </w:p>
    <w:p>
      <w:pPr>
        <w:pStyle w:val="Normal"/>
        <w:jc w:val="both"/>
        <w:rPr/>
      </w:pPr>
      <w:r>
        <w:rPr/>
        <w:t>- w sprawie zmian budżetu Gm. Ksawerów na 004 rok w zakresie zadań zleconych ( dot. włączenia do budżetu dotacji celowej od Wojewody Łódzkiego  w wysokości 390 486 zł.                   z przeznaczeniem na realizację świadczeń rodzinnych , wypłatę zasiłków z pomocy społecznej. Zarządzenie dotyczy również zmniejszenia planu dotacji w wys. 48 874 zł. dotyczących : zasiłków i pomocy w naturze oraz składek na ubezpieczenie społeczne, a także zasiłków rodzinnych, pielęgnacyjnych i wychowawczych,</w:t>
      </w:r>
    </w:p>
    <w:p>
      <w:pPr>
        <w:pStyle w:val="Normal"/>
        <w:jc w:val="both"/>
        <w:rPr/>
      </w:pPr>
      <w:r>
        <w:rPr/>
        <w:t>- zarządzenie w sprawie powołania obwodowych komisji wyborczych w wyborach do Parlamentu Europ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ażniejsze spotkania i narady:  </w:t>
      </w:r>
    </w:p>
    <w:p>
      <w:pPr>
        <w:pStyle w:val="Normal"/>
        <w:jc w:val="both"/>
        <w:rPr/>
      </w:pPr>
      <w:r>
        <w:rPr/>
        <w:t>- 4-go maja br. – spotkanie z Towarzystwem Rozwoju Ksawerowa,</w:t>
      </w:r>
    </w:p>
    <w:p>
      <w:pPr>
        <w:pStyle w:val="Normal"/>
        <w:jc w:val="both"/>
        <w:rPr/>
      </w:pPr>
      <w:r>
        <w:rPr/>
        <w:t>-6 maja br. udział w zebraniu Rady Społecznej SP ZOZ „Ośrodek Zdrowia” w Ksawerowie,</w:t>
      </w:r>
    </w:p>
    <w:p>
      <w:pPr>
        <w:pStyle w:val="Normal"/>
        <w:jc w:val="both"/>
        <w:rPr/>
      </w:pPr>
      <w:r>
        <w:rPr/>
        <w:t>-spotkanie Wójtów w Starostwie Powiatowym w Pabianicach,</w:t>
      </w:r>
    </w:p>
    <w:p>
      <w:pPr>
        <w:pStyle w:val="Normal"/>
        <w:jc w:val="both"/>
        <w:rPr/>
      </w:pPr>
      <w:r>
        <w:rPr/>
        <w:t>-udział w „Majówce Strażackiej” w Konstantynowie,</w:t>
      </w:r>
    </w:p>
    <w:p>
      <w:pPr>
        <w:pStyle w:val="Normal"/>
        <w:jc w:val="both"/>
        <w:rPr/>
      </w:pPr>
      <w:r>
        <w:rPr/>
        <w:t>-21 maja br. spotkanie z autorami koncepcji modernizacji budynku Urzędu Gminy na cele mieszkaniowe,</w:t>
      </w:r>
    </w:p>
    <w:p>
      <w:pPr>
        <w:pStyle w:val="Normal"/>
        <w:jc w:val="both"/>
        <w:rPr/>
      </w:pPr>
      <w:r>
        <w:rPr/>
        <w:t>- rozmowy dot. zorganizowania w dniu jutrzejszym spotkania z firmą „KAUFLAND”, ŁSSE, ANR w sprawie możliwości inwestycji na terenie Gminy Ksawerów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Przewodniczący Rady</w:t>
      </w:r>
      <w:r>
        <w:rPr>
          <w:bCs/>
        </w:rPr>
        <w:t xml:space="preserve"> </w:t>
      </w:r>
      <w:r>
        <w:rPr>
          <w:b/>
          <w:bCs/>
        </w:rPr>
        <w:t>Tadeusz Grala</w:t>
      </w:r>
      <w:r>
        <w:rPr>
          <w:bCs/>
        </w:rPr>
        <w:t xml:space="preserve"> zapytał czy są pytania do Pani Wój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na Teresa Wołosz – Chałada </w:t>
      </w:r>
      <w:r>
        <w:rPr>
          <w:bCs/>
        </w:rPr>
        <w:t>zapytała czy będzie robiona   ul. Kwiatowa i Zacis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ójt Gminy Maria Kopczewska </w:t>
      </w:r>
      <w:r>
        <w:rPr>
          <w:bCs/>
        </w:rPr>
        <w:t>odpowiedziała, że te ulice nie są ujęte w budżecie  gminy na 2004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Sołtys Sołectwa Ksawerów Zachód -Janusz Bartold </w:t>
      </w:r>
      <w:r>
        <w:rPr>
          <w:b w:val="false"/>
          <w:bCs/>
        </w:rPr>
        <w:t xml:space="preserve">stwierdził, że wykaszanie rowów przez pracowników gospodarczych pozostawia wiele do życzenia, ponieważ wykaszana trawa jest pozostawiana w rowach. Poza tym nakładka  przy ul. Szerokiej i Łódzkiej została wykonana w ograniczonym zakres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ójt Gminy Maria Kopczewska</w:t>
      </w:r>
      <w:r>
        <w:rPr/>
        <w:t xml:space="preserve"> odpowiedziała, że urząd zatrudnia tylko 4 pracowników gospodarczych. Odbioru nakładki asfaltowej  jeszcze nie był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Eugenia Wódka</w:t>
      </w:r>
      <w:r>
        <w:rPr/>
        <w:t xml:space="preserve"> zapytała czy pracownicy gospodarczy czyszczą rowy przy                          ul. Trakto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ójt Gminy Maria Kopczewska</w:t>
      </w:r>
      <w:r>
        <w:rPr/>
        <w:t xml:space="preserve"> odpowiedziała, że tak ponieważ jest to droga dojazdowa do Urzędu Gmi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Przewodniczącego Rad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Rady Gminy Ksawerów wpłynęły następujące zapros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proszenie UKS „ATLAS” przy Szkole Podstawowej w Ksawerowie  na                                      „I Międzynarodowy Turniej Pięciu Milionów”, który odbędzie się 28.05.04 o godz.. 9.15.                  w hali sportowej przy szkole.</w:t>
      </w:r>
    </w:p>
    <w:p>
      <w:pPr>
        <w:pStyle w:val="Normal"/>
        <w:jc w:val="both"/>
        <w:rPr/>
      </w:pPr>
      <w:r>
        <w:rPr/>
        <w:t>-Zaproszenie Urzędu Miejskiego w Pabianicach i Towarzystwa Przyjaciół  na inaugurację XXVII  DNI PABIANIC, która odbędzie w dniu  4 czerwca  o godz. 17.00 w MOK przy ul. Kościuszki 14.</w:t>
      </w:r>
    </w:p>
    <w:p>
      <w:pPr>
        <w:pStyle w:val="Normal"/>
        <w:jc w:val="both"/>
        <w:rPr/>
      </w:pPr>
      <w:r>
        <w:rPr/>
        <w:t>Następnie Przewodniczący zapoznał obecnych z treścią pism:</w:t>
      </w:r>
    </w:p>
    <w:p>
      <w:pPr>
        <w:pStyle w:val="Normal"/>
        <w:jc w:val="both"/>
        <w:rPr/>
      </w:pPr>
      <w:r>
        <w:rPr/>
        <w:t>- Łódzkiego Oddziału Wojewódzkiego Narodowego Funduszu Zdrowia w Łodzi z dnia 11 maja 2004 , znak pisma: ŁOW/WZŚ/685/04.</w:t>
      </w:r>
    </w:p>
    <w:p>
      <w:pPr>
        <w:pStyle w:val="Normal"/>
        <w:jc w:val="both"/>
        <w:rPr/>
      </w:pPr>
      <w:r>
        <w:rPr/>
        <w:t>- Komendy Powiatowej Państwowej Straży Pożarnej w Pabianicach z dnia 20 maja 2004 r. znak pisma PR-5554/19/04 w sprawie negatywnej opinii dot. zmiany organizacji ruchu na               ul. Złotej w Woli Zaradzyń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.1</w:t>
      </w:r>
    </w:p>
    <w:p>
      <w:pPr>
        <w:pStyle w:val="Normal"/>
        <w:ind w:firstLine="708"/>
        <w:jc w:val="both"/>
        <w:rPr/>
      </w:pPr>
      <w:r>
        <w:rPr/>
        <w:t>Przewodniczący Rady Tadeusz Grala po przedstawieniu projektu uchwały                                 i stwierdzeniu braku uwag i zapytań, poddał pod głosowanie p</w:t>
      </w:r>
      <w:r>
        <w:rPr>
          <w:szCs w:val="24"/>
        </w:rPr>
        <w:t xml:space="preserve">rojekt uchwały                                    Nr XVIII/179/2004 w sprawie przyjęcia Koncepcji programowo-przestrzennej uporządkowania gospodarki wodnej na terenie Gminy Ksawerów. W głosowaniu Rada Gminy Ksawerów podjęła uchwałę Nr XVIII/179/2004 – 13 głosami „za”, bez głosów przeciwnych   i wstrzymujących się. </w:t>
      </w:r>
    </w:p>
    <w:p>
      <w:pPr>
        <w:pStyle w:val="Normal"/>
        <w:jc w:val="both"/>
        <w:rPr/>
      </w:pPr>
      <w:r>
        <w:rPr/>
        <w:t>Przewodniczący Rady stwierdził, że uchwała</w:t>
      </w:r>
      <w:r>
        <w:rPr>
          <w:szCs w:val="24"/>
        </w:rPr>
        <w:t xml:space="preserve"> Nr XVIII/179/2004 </w:t>
      </w:r>
      <w:r>
        <w:rPr/>
        <w:t>została podję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d.8.2</w:t>
      </w:r>
    </w:p>
    <w:p>
      <w:pPr>
        <w:pStyle w:val="Normal"/>
        <w:ind w:firstLine="708"/>
        <w:jc w:val="both"/>
        <w:rPr/>
      </w:pPr>
      <w:r>
        <w:rPr/>
        <w:t>Przewodniczący Rady Tadeusz Grala po przedstawieniu projektu uchwały                                   i stwierdzeniu braku uwag i zapytań, poddał pod głosowanie p</w:t>
      </w:r>
      <w:r>
        <w:rPr>
          <w:szCs w:val="24"/>
        </w:rPr>
        <w:t xml:space="preserve">rojekt uchwały projekt uchwały Nr XVIII/180/2004 w sprawie rozwiązania porozumienia komunalnego  z Gminą Andrespol. W głosowaniu Rada Gminy Ksawerów podjęła uchwałę Nr XVIII/180/2004 – 13 głosami „za”, bez głosów przeciwnych i wstrzymujących się. </w:t>
      </w:r>
    </w:p>
    <w:p>
      <w:pPr>
        <w:pStyle w:val="Normal"/>
        <w:jc w:val="both"/>
        <w:rPr/>
      </w:pPr>
      <w:r>
        <w:rPr/>
        <w:t xml:space="preserve">Przewodniczący Rady stwierdził, że uchwała </w:t>
      </w:r>
      <w:r>
        <w:rPr>
          <w:szCs w:val="24"/>
        </w:rPr>
        <w:t xml:space="preserve">Nr XVIII/180/2004 </w:t>
      </w:r>
      <w:r>
        <w:rPr/>
        <w:t xml:space="preserve">została podję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d.8.3</w:t>
      </w:r>
    </w:p>
    <w:p>
      <w:pPr>
        <w:pStyle w:val="Normal"/>
        <w:ind w:firstLine="708"/>
        <w:jc w:val="both"/>
        <w:rPr/>
      </w:pPr>
      <w:r>
        <w:rPr/>
        <w:t>Przewodniczący Rady Tadeusz Grala po przedstawieniu projektu uchwały                                 i stwierdzeniu braku uwag i zapytań, poddał pod głosowanie p</w:t>
      </w:r>
      <w:r>
        <w:rPr>
          <w:szCs w:val="24"/>
        </w:rPr>
        <w:t xml:space="preserve">rojekt uchwały projekt uchwały Nr XVIII/181/2004 w sprawie zmian budżetu Gminy Ksawerów na 2004 rok. . W głosowaniu Rada Gminy Ksawerów podjęła uchwałę Nr XVIII/181/2004 – 13 głosami „za”, bez głosów przeciwnych  i wstrzymujących się. </w:t>
      </w:r>
    </w:p>
    <w:p>
      <w:pPr>
        <w:pStyle w:val="Normal"/>
        <w:jc w:val="both"/>
        <w:rPr/>
      </w:pPr>
      <w:r>
        <w:rPr/>
        <w:t xml:space="preserve">Przewodniczący Rady stwierdził, że uchwała została podję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d.8.4</w:t>
      </w:r>
    </w:p>
    <w:p>
      <w:pPr>
        <w:pStyle w:val="Normal"/>
        <w:ind w:firstLine="708"/>
        <w:jc w:val="both"/>
        <w:rPr/>
      </w:pPr>
      <w:r>
        <w:rPr/>
        <w:t>Przewodniczący Rady Tadeusz Grala po przedstawieniu projektu uchwały                                i stwierdzeniu braku uwag i zapytań, poddał pod głosowanie p</w:t>
      </w:r>
      <w:r>
        <w:rPr>
          <w:szCs w:val="24"/>
        </w:rPr>
        <w:t xml:space="preserve">rojekt uchwały - projekt uchwały Nr XVIII/182/2004 w sprawie zmian budżetu Gminy Ksawerów na 2004 rok w zakresie zadań własnych (8 844 zł.). . W głosowaniu Rada Gminy Ksawerów podjęła uchwałę Nr XVIII/182/2004 – 13 głosami „za”, bez głosów przeciwnych                                                          i wstrzymujących się. </w:t>
      </w:r>
    </w:p>
    <w:p>
      <w:pPr>
        <w:pStyle w:val="Normal"/>
        <w:jc w:val="both"/>
        <w:rPr/>
      </w:pPr>
      <w:r>
        <w:rPr/>
        <w:t>Przewodniczący Rady  stwierdził, że uchwała została podję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d.8.5</w:t>
      </w:r>
    </w:p>
    <w:p>
      <w:pPr>
        <w:pStyle w:val="Normal"/>
        <w:ind w:firstLine="708"/>
        <w:jc w:val="both"/>
        <w:rPr/>
      </w:pPr>
      <w:r>
        <w:rPr/>
        <w:t>Przewodniczący Rady Tadeusz Grala po przedstawieniu projektu uchwały                                i stwierdzeniu braku uwag i zapytań, poddał pod głosowanie</w:t>
      </w:r>
      <w:r>
        <w:rPr>
          <w:szCs w:val="24"/>
        </w:rPr>
        <w:t xml:space="preserve"> projekt uchwały Nr XVIII/183/2004 w sprawie zmian budżetu Gminy Ksawerów na 2004 rok w zakresie zadań własnych ( 56 000 zł.).W głosowaniu Rada Gminy Ksawerów podjęła uchwałę Nr XVIII/183/2004 –13 głosami „za”, bez głosów przeciwnych                                                              i wstrzymujących się. </w:t>
      </w:r>
    </w:p>
    <w:p>
      <w:pPr>
        <w:pStyle w:val="Normal"/>
        <w:jc w:val="both"/>
        <w:rPr/>
      </w:pPr>
      <w:r>
        <w:rPr/>
        <w:t xml:space="preserve">Przewodniczący Rady stwierdził, że uchwała została podję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d.8.6</w:t>
      </w:r>
    </w:p>
    <w:p>
      <w:pPr>
        <w:pStyle w:val="Normal"/>
        <w:ind w:firstLine="708"/>
        <w:jc w:val="both"/>
        <w:rPr/>
      </w:pPr>
      <w:r>
        <w:rPr/>
        <w:t xml:space="preserve">Przewodniczący Rady Tadeusz Grala po przedstawieniu projektu uchwały                               i stwierdzeniu braku uwag i zapytań, poddał pod głosowanie </w:t>
      </w:r>
      <w:r>
        <w:rPr>
          <w:szCs w:val="24"/>
        </w:rPr>
        <w:t xml:space="preserve"> projekt uchwały Nr XVIII/184/2004 w sprawie przyjęcia darowizny ( 200 zł.). W głosowaniu Rada Gminy Ksawerów podjęła uchwałę Nr XVIII/184/2004 –13 głosami „za”, bez głosów przeciwnych                                                              i wstrzymujących się. </w:t>
      </w:r>
    </w:p>
    <w:p>
      <w:pPr>
        <w:pStyle w:val="Normal"/>
        <w:jc w:val="both"/>
        <w:rPr/>
      </w:pPr>
      <w:r>
        <w:rPr/>
        <w:t>Przewodniczący Rady stwierdził, że uchwała została podję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d.8.7</w:t>
      </w:r>
    </w:p>
    <w:p>
      <w:pPr>
        <w:pStyle w:val="Normal"/>
        <w:ind w:firstLine="708"/>
        <w:jc w:val="both"/>
        <w:rPr/>
      </w:pPr>
      <w:r>
        <w:rPr/>
        <w:t xml:space="preserve">Przewodniczący Rady Tadeusz Grala po przedstawieniu projektu uchwały                                 i stwierdzeniu braku uwag i zapytań, poddał pod głosowanie </w:t>
      </w:r>
      <w:r>
        <w:rPr>
          <w:szCs w:val="24"/>
        </w:rPr>
        <w:t xml:space="preserve"> - projekt uchwały Nr XVIII/185/2004 w sprawie przyjęcia darowizny ( 300 zł.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a podjęciem Uchwały Nr XVIII/185/2004 w sprawie przyjęcia darowizny ( 300 zł.) głosowało13 radnych, głosów przeciwnych i wstrzymujących się nie stwierdzono.</w:t>
      </w:r>
    </w:p>
    <w:p>
      <w:pPr>
        <w:pStyle w:val="Normal"/>
        <w:jc w:val="both"/>
        <w:rPr/>
      </w:pPr>
      <w:r>
        <w:rPr/>
        <w:t>Przewodniczący Rady stwierdził, że uchwała została podję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d.8.8</w:t>
      </w:r>
    </w:p>
    <w:p>
      <w:pPr>
        <w:pStyle w:val="Normal"/>
        <w:ind w:firstLine="708"/>
        <w:jc w:val="both"/>
        <w:rPr/>
      </w:pPr>
      <w:r>
        <w:rPr/>
        <w:t xml:space="preserve">Przewodniczący Rady Tadeusz Grala po przedstawieniu projektu uchwały                                 i stwierdzeniu braku uwag i zapytań, poddał pod głosowanie </w:t>
      </w:r>
      <w:r>
        <w:rPr>
          <w:szCs w:val="24"/>
        </w:rPr>
        <w:t>projekt uchwały Nr XVIII/186/2004 w sprawie przyjęcia darowizny rzecz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Za podjęciem uchwały Nr XVIII/186/2004 w sprawie przyjęcia darowizny rzecz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łosowało 13 radnych, głosów przeciwnych i wstrzymujących się nie stwierdzono.</w:t>
      </w:r>
    </w:p>
    <w:p>
      <w:pPr>
        <w:pStyle w:val="Normal"/>
        <w:jc w:val="both"/>
        <w:rPr/>
      </w:pPr>
      <w:r>
        <w:rPr/>
        <w:t xml:space="preserve">Przewodniczący Rady stwierdził, że uchwała została podję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d.8.9</w:t>
      </w:r>
    </w:p>
    <w:p>
      <w:pPr>
        <w:pStyle w:val="Normal"/>
        <w:ind w:firstLine="708"/>
        <w:jc w:val="both"/>
        <w:rPr/>
      </w:pPr>
      <w:r>
        <w:rPr/>
        <w:t xml:space="preserve">Przewodniczący Rady Tadeusz Grala po przedstawieniu projektu uchwały                                 i stwierdzeniu braku uwag i zapytań, poddał pod głosowanie </w:t>
      </w:r>
      <w:r>
        <w:rPr>
          <w:szCs w:val="24"/>
        </w:rPr>
        <w:t xml:space="preserve"> projekt uchwały                                  Nr XVIII/187/2004 w sprawie wynagrodzenia Wójta Gminy Ksawerów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 podjęciem Uchwały</w:t>
      </w:r>
      <w:r>
        <w:rPr>
          <w:b/>
        </w:rPr>
        <w:t xml:space="preserve"> </w:t>
      </w:r>
      <w:r>
        <w:rPr>
          <w:szCs w:val="24"/>
        </w:rPr>
        <w:t>Nr XVIII/187/2004 w sprawie wynagrodzenia Wójta Gminy Ksawerów głosowało 13 radnych, głosów przeciwnych i wstrzymujących się nie stwierdzono.</w:t>
      </w:r>
    </w:p>
    <w:p>
      <w:pPr>
        <w:pStyle w:val="Normal"/>
        <w:jc w:val="both"/>
        <w:rPr/>
      </w:pPr>
      <w:r>
        <w:rPr/>
        <w:t>Przewodniczący Rady stwierdził, że uchwała została podję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d.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Rady stwierdził, że nikt nie wniósł uwag i zastrzeżeń do treści protokołu                z obrad XVII Sesji Rady Gminy Ksawerów. W głosowaniu Rada Gminy Ksawerów </w:t>
      </w:r>
      <w:r>
        <w:rPr>
          <w:szCs w:val="24"/>
        </w:rPr>
        <w:t>13 głosami „za”, bez głosów przeciwnych    i wstrzymujących się zatwierdziła treść protokołu                 z obrad XVII Sesji Rady Gminy Ksawer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d.10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-Sołtys Urszula Górczyńska</w:t>
      </w:r>
      <w:r>
        <w:rPr/>
        <w:t xml:space="preserve"> wnioskowała o instalację  oświetlenia na ul. Wspó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Sołtys Sołectwa Nowa Gadka  Henryk Sulikowski</w:t>
      </w:r>
      <w:r>
        <w:rPr/>
        <w:t xml:space="preserve"> - wnosił o utwardzenie pobocza na                    ul. Łą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Wójt Gminy Maria Kopczewska</w:t>
      </w:r>
      <w:r>
        <w:rPr/>
        <w:t xml:space="preserve"> -  odpowiedziała, że pobocze zostanie utwardzone tłucz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Sołtys sołectwa Ksawerów – Wschód Kazimierz Ludziejewski</w:t>
      </w:r>
      <w:r>
        <w:rPr/>
        <w:t xml:space="preserve"> przekazał wnioski ze spotkania Rady Sołeckiej z dnia 19.05.2004 r. </w:t>
      </w:r>
    </w:p>
    <w:p>
      <w:pPr>
        <w:pStyle w:val="Normal"/>
        <w:jc w:val="both"/>
        <w:rPr/>
      </w:pPr>
      <w:r>
        <w:rPr/>
        <w:t>- o zmianę w planie zagospodarowania przestrzennego działek o numerach: 120/8, 120/9 ( na działki budowlane),</w:t>
      </w:r>
    </w:p>
    <w:p>
      <w:pPr>
        <w:pStyle w:val="Normal"/>
        <w:jc w:val="both"/>
        <w:rPr/>
      </w:pPr>
      <w:r>
        <w:rPr/>
        <w:t xml:space="preserve">- o dokonanie zmian w Statucie sołectwa Ksawerów-Wschód, </w:t>
      </w:r>
    </w:p>
    <w:p>
      <w:pPr>
        <w:pStyle w:val="Normal"/>
        <w:jc w:val="both"/>
        <w:rPr/>
      </w:pPr>
      <w:r>
        <w:rPr/>
        <w:t>- o zmianę lamp na ul. Kościuszki,</w:t>
      </w:r>
    </w:p>
    <w:p>
      <w:pPr>
        <w:pStyle w:val="Normal"/>
        <w:jc w:val="both"/>
        <w:rPr/>
      </w:pPr>
      <w:r>
        <w:rPr/>
        <w:t>- o kontrolę rowu przy posesji pani Lub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Radna Teresa Wołosz-Chałada</w:t>
      </w:r>
      <w:r>
        <w:rPr/>
        <w:t xml:space="preserve"> prosiła o interwencję w sprawie wylewania ścieków do rowu przy ul. Szkolnej i Zachodniej. </w:t>
      </w:r>
    </w:p>
    <w:p>
      <w:pPr>
        <w:pStyle w:val="Normal"/>
        <w:jc w:val="both"/>
        <w:rPr>
          <w:b/>
          <w:b/>
        </w:rPr>
      </w:pPr>
      <w:r>
        <w:rPr>
          <w:bCs/>
          <w:u w:val="single"/>
        </w:rPr>
        <w:t xml:space="preserve">-Wójt Gminy Maria Kopczewska </w:t>
      </w:r>
      <w:r>
        <w:rPr>
          <w:bCs/>
        </w:rPr>
        <w:t>odpowiedziała, że po kontroli urzędu mieszkańcy zostali ukarani mandat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-Radna Urszula Świątkowska</w:t>
      </w:r>
      <w:r>
        <w:rPr>
          <w:bCs/>
        </w:rPr>
        <w:t xml:space="preserve"> zapytała czy istnieje możliwość, aby na ul. Owocowej zaistniało oświetlenie. 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-Wójt Gminy Maria Kopczewska </w:t>
      </w:r>
      <w:r>
        <w:rPr>
          <w:bCs/>
        </w:rPr>
        <w:t>odpowiedziała, że tak, ale gmina nie posiada dokument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-Radna Urszula Świątkowska</w:t>
      </w:r>
      <w:r>
        <w:rPr>
          <w:bCs/>
        </w:rPr>
        <w:t xml:space="preserve"> ze względu na wysokie wydatki związane z opłatami pocztowymi zaproponowała zatrudnienie gońca do roznoszenia poczty na terenie gminy. </w:t>
      </w:r>
    </w:p>
    <w:p>
      <w:pPr>
        <w:pStyle w:val="TextBody"/>
        <w:rPr/>
      </w:pPr>
      <w:r>
        <w:rPr>
          <w:bCs/>
          <w:u w:val="single"/>
        </w:rPr>
        <w:t>-Wójt Gminy Maria Kopczewska</w:t>
      </w:r>
      <w:r>
        <w:rPr>
          <w:bCs/>
        </w:rPr>
        <w:t xml:space="preserve"> stwierdziła, że rozważa taką możliwość, aby zatrudnić gońca w ramach robót publicznyc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1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Wobec zrealizowania porządku obrad Przewodniczący Rady o godz. 13.09. zamknął obrady XVIII Sesji Rady Gminy Ksawerów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Obradom XVIII Sesj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Rady Gminy Ksawerów</w:t>
      </w:r>
    </w:p>
    <w:p>
      <w:pPr>
        <w:pStyle w:val="Normal"/>
        <w:jc w:val="both"/>
        <w:rPr>
          <w:bCs/>
        </w:rPr>
      </w:pPr>
      <w:r>
        <w:rPr>
          <w:bCs/>
        </w:rPr>
        <w:t>Protokół sporządziła:                                                                 przewodniczył</w:t>
      </w:r>
    </w:p>
    <w:p>
      <w:pPr>
        <w:pStyle w:val="Normal"/>
        <w:jc w:val="both"/>
        <w:rPr>
          <w:bCs/>
        </w:rPr>
      </w:pPr>
      <w:r>
        <w:rPr>
          <w:bCs/>
        </w:rPr>
        <w:t>Iwona Kulczyńska</w:t>
        <w:tab/>
        <w:tab/>
        <w:tab/>
        <w:tab/>
        <w:tab/>
        <w:tab/>
        <w:t xml:space="preserve">    Tadeusz Gr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09:00Z</dcterms:created>
  <dc:creator>Iwona</dc:creator>
  <dc:description/>
  <cp:keywords/>
  <dc:language>en-US</dc:language>
  <cp:lastModifiedBy>.</cp:lastModifiedBy>
  <cp:lastPrinted>2004-07-01T07:41:00Z</cp:lastPrinted>
  <dcterms:modified xsi:type="dcterms:W3CDTF">2004-09-01T09:56:00Z</dcterms:modified>
  <cp:revision>20</cp:revision>
  <dc:subject/>
  <dc:title>Protokół Nr XVIII/20004</dc:title>
</cp:coreProperties>
</file>